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WYKAZ ZADAŃ O CHARAKTRZE LOKALNYM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10687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64"/>
        <w:gridCol w:w="2995"/>
        <w:gridCol w:w="1430"/>
        <w:gridCol w:w="2452"/>
        <w:gridCol w:w="1305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ziel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zacunkowy koszt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budowa progu zwalniającego na ul. Piernikarczyka (Bielszowice)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Piernikarczyka od ul. Bielszowickiej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ielszow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budowa progu zwalniającego poprawiającego bezpieczeństwo mieszkańc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Wymiana posadzki w korytarzu przedszkola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iejskie Przedszkole Nr 20</w:t>
              <w:br/>
              <w:t xml:space="preserve"> ul. 1 Maja 286 </w:t>
              <w:br/>
              <w:t>41-710 Ruda Śląsk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ir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miana starej i zniszczonej posadzki w korytarzu przedszkola na nową komfortową w użytkowaniu i kolorow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trHeight w:val="17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mont ogrodzenia przy Miejskim Przedszkolu nr 36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Miejskie Przedszkole Nr 36 </w:t>
              <w:br/>
              <w:t xml:space="preserve">ul. Poniatowskiego 6 </w:t>
              <w:br/>
              <w:t xml:space="preserve">41-706 Ruda Śląska </w:t>
              <w:br/>
              <w:t>nr działki: 13.2-2758/1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Halemb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emontaż istniejącego ogrodzenia i budowa cokołu, wypełnienie przęseł, montaż deski ryflonowej, malowanie i impregnacja desek w kolorze jak na elewacji budynku przedszkola, wykonanie bramy wjazdowej wraz z automatyką, wykonanie furtki z domofon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16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arking samochodowy dla mieszkańców Bielszowic mieszczący się przy ulicy Ks. Niedzieli 6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ziałka nr 4062/305 mieszcząca się na przeciw budynku Ks. Niedzieli 59d-f bezpośrednio przy ogrodzeniu Szkoły Podstawowej nr 13 przy ul. Ks. Niedzieli 6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ielszow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utwardzonego parkingu na około 37 miejsc parkingowych z wjazd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2.000,00</w:t>
            </w:r>
          </w:p>
        </w:tc>
      </w:tr>
      <w:tr>
        <w:trPr>
          <w:trHeight w:val="21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miana schodów wraz z poręczami prowadzących z chodnika przy ul. 1 Maja 286 do Miejskiego Przedszkola Nr 20 oraz Żłobka Miejskiego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1 Maja 286 </w:t>
              <w:br/>
              <w:t>41-710 Ruda Śląsk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ir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nowych schodów z poręczą dającą poczucie bezpieczeństwa osobom je użytkujący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refa Aktywności Ruchowej Utworzenie „Strefy Aktywności Ruchowej” poprzez zagospodarowanie terenu zieleni przy ulicy Mickiewicza 15 w Rudzie Śl. 1 poprzez wykonanie siłowni napowietrznej i systemu urządzeń „street workout”. Odnowienie istniejących alejek oraz ławek na skwerze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Mickiewicza 15 </w:t>
              <w:br/>
              <w:t xml:space="preserve">41-700 Ruda Śląska </w:t>
              <w:br/>
              <w:t>nr działki: 7.210/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u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instalowanie siłowni napowietrznej oraz urządzeń street workout - zestaw maxi, odnowienie istniejących ławek i wytyczenie nowych alejek na skwer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6.500,00</w:t>
            </w:r>
          </w:p>
        </w:tc>
      </w:tr>
      <w:tr>
        <w:trPr>
          <w:trHeight w:val="17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lac zabaw i boisko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Solskiego 41-703 Ruda Śląska </w:t>
              <w:br/>
              <w:t>nr działek: 4.3-668/84 i 4.3-676/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Godul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ogrodzonego boiska do gry w piłkę nożną oraz placu zabaw dla dzieci, a także uporządkowanie trawnika przynależącego do placu zabaw oraz ustawienie stolików i ławek na tym te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5.000,00</w:t>
            </w:r>
          </w:p>
        </w:tc>
      </w:tr>
      <w:tr>
        <w:trPr>
          <w:trHeight w:val="12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zbudowa infrastruktury sportowej przy Szkole Podstawowej nr 41 w Rudzie Śląskiej – budowa bieżni do sprintu wraz ze skocznią w dal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ła Podstawowa Nr 41 </w:t>
              <w:br/>
              <w:t xml:space="preserve">ul. Gierałtowskiego 15 </w:t>
              <w:br/>
              <w:t>41-700 Ruda Śląsk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u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bieżni trzytorowej o nawierzchni poliuretoanowej (72 m) zakończonej piaskownic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2.426,72</w:t>
            </w:r>
          </w:p>
        </w:tc>
      </w:tr>
      <w:tr>
        <w:trPr>
          <w:trHeight w:val="15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chodnika przy ulicy Jasnej od ul. Sportowców do ul. Ks. Niedzieli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ała ulica Jasna od ul. Sportowców do ul. Ks. Niedziel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ielszow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chodnika przy ul. Jansej od ul. Sportowców do ul. Ks. Niedzieli, który poprawi bezpieczeństwo poruszania się tą ulic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.000,00</w:t>
            </w:r>
          </w:p>
        </w:tc>
      </w:tr>
      <w:tr>
        <w:trPr>
          <w:trHeight w:val="96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strefy aktywności rodzinnej na osiedlu Bykowina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eren przy ul Górnośląskiej, działki nr.: 1290/142,1360/142,148,1289/142,1618/142,1149/142,1288/1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ykowi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alei spacerowej łączącej ul. Górnośląska z istniejącą aleją oraz ścieżki zdrowia, montaż ławek, lamp, stołów ping-pongowych, piaskownicy, grilla murowanego, tablicy informacyjnej, słupa ogłoszeniowego. Połączenie Strefy Aktywności z Gródkiem Średniowiecznym przez wybudowanie alejki spacerowo-rowerowej łączącej oba obiekty, nasadzenie oraz hotspot, kamera monitroing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5.000,00</w:t>
            </w:r>
          </w:p>
        </w:tc>
      </w:tr>
      <w:tr>
        <w:trPr>
          <w:trHeight w:val="13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miana nawierzchni parkietu na Hali Sportowej przy ul. Gen. Hallera 14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Hala Sportowa przy ul. Gen. Hallera 14, </w:t>
              <w:br/>
              <w:t>41-709 Ruda Śląsk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owy Byto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emontaż zniszczonego parkietu i montaż nowego parkietu lub podłogi o nawierzchni poliuretanow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zbudowa placu zabaw na plantach o piaskownicę i inne urządzenia sportowo - rekreacyjne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Do Dworca na przeciw pomnika Powstańców Śląskich, nr działki: 3636/1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chłow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ntaż urządzeń sportowo - rekreacyjnych (siłownia napowietrzna), wykonanie piaskownicy, ustawienie ławeczek dla opiekunów, koszy na śmieci i zabezpieczenie terenu (piaskownicy) przed psa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mont i modernizacja hali sportowej w Gimnazjum nr 7 im. Noblistów Polskich przy ul. Obrońców Westerplatte 2a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Gimnazjum Nr 7 </w:t>
              <w:br/>
              <w:t>ul. Obr. Westerplatte 2a</w:t>
              <w:br/>
              <w:t xml:space="preserve"> 41-710 Ruda Śląsk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ire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mont parkietu i malowanie sali gimnastycznej, wykonanie dodatkowego zabezpieczenia nad salą gimnastyczną, zakup nowych bramek, odkurzenie konstrukcji pod sufitem sali, zakup osłon na fil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8.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brukowanie nawierzchni parkingu przy ul. W. Czapli w Orzegowie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W. Czapli </w:t>
              <w:br/>
              <w:t xml:space="preserve">nr działek: 2334/246, 1509/246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rzeg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łożenie kostki behaton na utwardzonej powierzchni, ułożenie krawężników, wyznaczenie miejsc parking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dernizacja trasy biegowej oraz bieżni stadionu przy ul. Czarnoleśnej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Czarnoleśna </w:t>
              <w:br/>
              <w:t>nr działki: 2468/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zarny L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modernizacja kilometrowej trasy biegowej znajdującej się na obiekcie sportowym przy ul. Czarnoleśnej oraz modernizacja bieżni stadionu lekkoatletyczneg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.50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systemu monitoringu na terenie Szkoły Podstawowej nr 18 oraz Zespołu Szkół Ogólnokształcących nr 3 w Kochłowicach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ereny Szkoły Podstawowej nr 18 oraz Zespołu Szkół Ogólnokształcących nr 3 w Rudzie Śląskiej - Kochłowicach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chłow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worzenie systemu monitoringu obejmującego całość zewnętrznych terenów SP nr 18 oraz ZSO nr 3 z kamerą "na żywo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.420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udowa chodnika wraz z oświetleniem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eren między ulicą Czempiela i Ogrodową w Rudzie Śląskiej 1, działki nr 1332/43 i 1327/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u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chodnika z kostki brukowej oraz montaż wzdłuż chodnika ok. 4 latarni i 4 ław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7.000,0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9:00Z</dcterms:created>
  <dc:creator>atetkowska</dc:creator>
  <dc:description/>
  <cp:keywords/>
  <dc:language>en-US</dc:language>
  <cp:lastModifiedBy>atetkowska</cp:lastModifiedBy>
  <dcterms:modified xsi:type="dcterms:W3CDTF">2014-08-13T08:35:00Z</dcterms:modified>
  <cp:revision>5</cp:revision>
  <dc:subject/>
  <dc:title>WYKAZ ZADAŃ O CHARAKTRZE OGÓLNOMIEJSKIM</dc:title>
</cp:coreProperties>
</file>